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Согласовано</w:t>
        <w:tab/>
        <w:t xml:space="preserve">             Утверждаю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4"/>
        </w:rPr>
        <w:t>Председатель профсоюзного</w:t>
        <w:tab/>
        <w:t xml:space="preserve">                                    Директор МБОУ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4"/>
        </w:rPr>
        <w:t>комитета                                                                                          «Войковская СОШ имени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Олега Стуколо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Шаймуханова А.Ж..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8 декабря 2021</w:t>
      </w:r>
      <w:r>
        <w:rPr>
          <w:sz w:val="24"/>
        </w:rPr>
        <w:t xml:space="preserve">                                                                           ________  Жумагалиева Г.С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>28   декабря 2021 г</w:t>
      </w:r>
    </w:p>
    <w:p>
      <w:pPr>
        <w:pStyle w:val="Normal"/>
        <w:spacing w:lineRule="auto" w:line="360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йковская средняя общеобразовательная школа имени Олега Стуколова» </w:t>
      </w:r>
    </w:p>
    <w:p>
      <w:pPr>
        <w:pStyle w:val="Normal"/>
        <w:tabs>
          <w:tab w:val="clear" w:pos="708"/>
          <w:tab w:val="left" w:pos="2166" w:leader="none"/>
        </w:tabs>
        <w:jc w:val="center"/>
        <w:rPr/>
      </w:pPr>
      <w:r>
        <w:rPr>
          <w:sz w:val="28"/>
          <w:szCs w:val="28"/>
        </w:rPr>
        <w:t xml:space="preserve">Сорочинского  городского округа Оренбургской области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/>
      </w:pPr>
      <w:r>
        <w:rPr>
          <w:b/>
          <w:sz w:val="40"/>
          <w:szCs w:val="40"/>
        </w:rPr>
        <w:t>на 2021-202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нят</w:t>
      </w:r>
    </w:p>
    <w:p>
      <w:pPr>
        <w:pStyle w:val="Normal"/>
        <w:tabs>
          <w:tab w:val="clear" w:pos="708"/>
          <w:tab w:val="left" w:pos="66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щем собрании</w:t>
      </w:r>
    </w:p>
    <w:p>
      <w:pPr>
        <w:pStyle w:val="Normal"/>
        <w:tabs>
          <w:tab w:val="clear" w:pos="708"/>
          <w:tab w:val="left" w:pos="5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трудового коллектива </w:t>
      </w:r>
    </w:p>
    <w:p>
      <w:pPr>
        <w:pStyle w:val="Normal"/>
        <w:tabs>
          <w:tab w:val="clear" w:pos="708"/>
          <w:tab w:val="left" w:pos="5261" w:leader="none"/>
        </w:tabs>
        <w:jc w:val="right"/>
        <w:rPr/>
      </w:pPr>
      <w:r>
        <w:rPr>
          <w:sz w:val="24"/>
          <w:szCs w:val="24"/>
        </w:rPr>
        <w:t>Дата 28 декабря_</w:t>
      </w:r>
    </w:p>
    <w:p>
      <w:pPr>
        <w:pStyle w:val="Normal"/>
        <w:tabs>
          <w:tab w:val="clear" w:pos="708"/>
          <w:tab w:val="left" w:pos="5261" w:leader="none"/>
        </w:tabs>
        <w:jc w:val="right"/>
        <w:rPr/>
      </w:pPr>
      <w:r>
        <w:rPr>
          <w:sz w:val="24"/>
          <w:szCs w:val="24"/>
        </w:rPr>
        <w:tab/>
        <w:t xml:space="preserve">          Протокол № 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1" w:leader="none"/>
        </w:tabs>
        <w:jc w:val="center"/>
        <w:rPr/>
      </w:pPr>
      <w:r>
        <w:rPr>
          <w:sz w:val="24"/>
          <w:szCs w:val="24"/>
        </w:rPr>
        <w:t>п.Войковский – 2021 г.</w:t>
      </w:r>
    </w:p>
    <w:p>
      <w:pPr>
        <w:pStyle w:val="Heading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никами и работодателем и является правовым актом, регулирующим социально-трудовые и профессиональные отношения  в МБОУ «Войковская СОШ имени Олега Стуколова» Сороч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оронами коллективного договора являются: работодатель в лице директора МБОУ «Войковская СОШ имени Олега Стуколова» Жумагалиевой Гульнары Сагинбай кызы, работники в лице председателя профсоюзного комитета       Шаймухановой Анары Жумагулов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ллективный договор заключен на три года и вступает в силу со дня  подписания его сторонами. Стороны имеют право продлевать действие коллективного договора на срок не бол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Изменения и дополнения в коллективный договор вносятся только по взаимному согласию сторон в порядке, установленном Трудовым кодексом (статья 44 ТК РФ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ля урегулирования разногласий в ходе коллективных переговоров и выполнения коллективного договора, стороны используют примирительные процедуры (статьи 38, 401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едставители сторон, уклоняющиеся от участия в коллективных переговорах по заключению, изменению и дополнению коллективного договора или неправомерно отказавшиеся от подписания согласованного коллективного договора, несут   ответственность в порядке, установленном  законодательством (статья 54 ТК РФ).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1.7.   Действие коллективного договора распространяется  на всех работников  МБОУ «Войковская СОШ имени Олега Стуколова»  (статья 43 ТК РФ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highlight w:val="white"/>
        </w:rPr>
        <w:t>1.8. Работодатель доводит текст коллективного договора до сведения работников в течение 7</w:t>
      </w:r>
      <w:r>
        <w:rPr/>
        <w:t xml:space="preserve"> </w:t>
      </w:r>
      <w:r>
        <w:rPr>
          <w:spacing w:val="1"/>
          <w:sz w:val="28"/>
          <w:highlight w:val="white"/>
        </w:rPr>
        <w:t>дней после его подписания</w:t>
      </w:r>
      <w:r>
        <w:rPr>
          <w:spacing w:val="1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9.   Коллективный договор сохраняет свое действие в случае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  (статья 43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0.  При реорганизации (слиянии, присоединении,  разделении,  выделении) организации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1.  При смене формы собственности организации коллективный договор сохраняет свое действие в течение трех месяцев со дня перехода прав собственности (статья 43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 лет (статья 43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 ликвидации организации коллективный договор сохраняет свое действие в течение всего срока проведения ликвидации (статья 43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Коллективный договор в течение семи дней со дня подписания Сторонами направляется  работодателем на уведомительную регистрацию в Государственное казеннное учреждение «Центр занятости населения города Сорочинска» (статья 50 ТК РФ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. Обеспечение занятости и подготовка кад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ема и увольнения работ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ем на работу осуществляется  путем заключения с работником трудового договора. В трудовом договоре указываются фамилия, имя, отчество работника и наименование работодателя, заключивших трудовой договор. Существенными условиями трудового договора являются: место работы; дата начала работы; трудовая функция; режим рабочего времени и времени отдыха (если для данного работника он отличается от общих правил, действующих на предприятии); оплата труда; обязанности и права работодателя и работника, а также иные условия, не ухудшающие положение работника (ст. 57 ТК РФ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Условия трудового договора могут быть изменены только по соглашению сторон и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ри заключении трудового договора лицо, поступающее на работу, предъявляет работодателю документы, перечень которых установлен статьей 65 Трудового кодекса 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на работу работодатель, обязан ознакомить работника: с приказом о приеме, где указывается наименование его должности; штатным расписанием; условиями оплаты труда;  действующими в организации правилами  внутреннего трудового распорядка; должностной инструкцией; настоящим коллективным договором; кратким перечнем основных прав и обязанностей работника по трудовому кодексу и трудовому договору  (статья 65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заключении трудового договора соглашением сторон может быть обусловлено испытание работника в целях проверки его соответствия поручаемой работе (статьи 70, 71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ежде чем уволить кого-либо из работников по п. 2 статьи 81 ТК РФ, работодатель принимает следующие ме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ого сокращения рабочих мест (добровольное увольнение, увольнение нарушителей трудовой дисциплины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ерхур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никам предприятия в первоочередном порядке вакантных мест  при наличии необходимой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тет профсоюзной организации участвует в рассмотрении вопросов,    связанных с расторжением трудового договора по инициативе работ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се вопросы,  связанные с крупными изменениями структуры предприятия, а также сокращением численности штатов, рассматриваются работодателем по согласованию с комитетом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.9. Расторжение трудового договора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, по инициативе работодателя не допускается (за исключением увольнения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8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части первой статьи 81 или пунктом 2 </w:t>
      </w:r>
      <w:hyperlink r:id="rId7">
        <w:r>
          <w:rPr>
            <w:rStyle w:val="InternetLink"/>
            <w:sz w:val="28"/>
            <w:szCs w:val="28"/>
          </w:rPr>
          <w:t>статьи 336</w:t>
        </w:r>
      </w:hyperlink>
      <w:r>
        <w:rPr>
          <w:sz w:val="28"/>
          <w:szCs w:val="28"/>
        </w:rPr>
        <w:t xml:space="preserve"> Трудового Кодекс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0. Преимущественное право, на оставление на работе при сокращении численности или штата, в дополнение к перечисленным в ст. 179 ТК РФ предоставляется работник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highlight w:val="white"/>
        </w:rPr>
        <w:t>- предпенсионного возраста (за пять лет до пенс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работавшим на предприятии свыш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диноким матерям, имеющим детей до 16-летне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цам, воспитывающим детей до 16 - летнего возраста без матер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ботникам, получившим уведомление об увольнении по причине сокращения численности или штата, предоставляется свободное от работы время (4 часа в неделю) для поиска нового места работы с сохранением среднего заработ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занятости и подготовка кад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ежде чем уволить кого-либо из работников по п. 2 статьи 81 ТК РФ, работодатель предпринимает следующи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ует мероприятия, направленные на сокращение рабочего времени без сокращения численности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ует профессиональную подготовку, переподготовку и повышение квалификации высвобождаемых работников до наступления срока расторжения трудового договора (статья 196 ТК РФ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тникам, уволенным с работы по сокращению численности или штата, преимущественное право на возвращение на предприятие и занятие открывшихся вакансий, требующих их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приостановление найма новых работников на вакантные рабочие мес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оставление работникам отпуска без сохранения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аботодатель по согласованию с комитетом профсоюзной организации предприятия организует переобучение высвобождаемых работников новым профессиям (статьи 196, 197 ТК РФ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расторжении трудового договора, в связи с ликвидацией организации, либо сокращением численности или штата работников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В исключительных случаях,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, при условии, если в двухнедельный срок после увольнения работник обратился в этот орган и не был им трудоустроен (ст.178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ее время, режим труда и отдыха,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тник имее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>3.2. Работодатель обязан вести учет времени, фактически отработанного каждым работником (ст. 91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жим работы в организации определен правилами внутреннего трудового распорядк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соглашению между работником и работодателем может устанавливаться неполный рабочий день или неполная рабочая неделя (ст. 93 ТК РФ).</w:t>
      </w:r>
    </w:p>
    <w:p>
      <w:pPr>
        <w:pStyle w:val="TextBodyIndent"/>
        <w:spacing w:lineRule="auto" w:line="276"/>
        <w:ind w:left="0" w:firstLine="567"/>
        <w:rPr/>
      </w:pPr>
      <w:r>
        <w:rPr>
          <w:sz w:val="28"/>
          <w:szCs w:val="28"/>
        </w:rPr>
        <w:t xml:space="preserve">3.5. Работодатель обязан устанавливать режим неполного рабочего дня или недели по просьбе беременной женщины, одного из родителей (опекуна, попечителей) имеющих ребенка в возрасте до 14 лет, ребенка-инвалида в возрасте до 18 лет, а также лиц, осуществляющих уход за больным членом семьи, в соответствии с медицинским заключением. </w:t>
      </w:r>
    </w:p>
    <w:p>
      <w:pPr>
        <w:pStyle w:val="TextBodyIndent"/>
        <w:tabs>
          <w:tab w:val="clear" w:pos="708"/>
          <w:tab w:val="left" w:pos="9510" w:leader="none"/>
          <w:tab w:val="right" w:pos="10488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3.6. В соответствии со ст. 93 ТК РФ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рабочего дня, непосредственно предшествующего нерабочему праздничному  дню, уменьшается на один час (статья 9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учреждении установлена  шестидневная рабочая неделя, с одним выходным днём- воскресенье. В дошкольном учреждении (учебном корпусе № 2)  пятидневная рабочая неделя с выходными днями- суббота, воскресенье. (статьи 106,107, 110, 111,112, 113 ТК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Нерабочие и праздничные дни предоставляются  в соответствии со ст. 112 ТК РФ 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 В течение рабочего дня работнику предоставляется перерыв для отдыха и питания продолжительностью один час (Приложение № 1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Работникам предоставляется ежегодный оплачиваемый отпуск, продолжительностью: для педагогических работников -56 календарных дней; для воспитателей -42 дня; для обслуживающего  и техперсонала - 28 календарных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аво на использование отпуска за первый год работы возникает у работника по истечении 6 месяцев его непрерывной работы в данной организации. По соглашению сторон отпуск может быть предоставлен и до истечения 6 месяцев (ст.122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тпуск за второй и последующие годы работы может предоставляться в любое время года в соответствии с очерёдностью и графиком отпусков, утверждаемым работодателем с учетом мнения председателя комитета профсоюзной организации не позднее, чем за две недели до наступления календарного го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представление ежегодного оплачиваемого отпуска в течение 2-х лет подряд (ст.124 ТК РФ).</w:t>
      </w:r>
    </w:p>
    <w:p>
      <w:pPr>
        <w:pStyle w:val="Normal"/>
        <w:shd w:fill="FFFFFF" w:val="clear"/>
        <w:spacing w:before="29" w:after="0"/>
        <w:ind w:right="65" w:firstLine="569"/>
        <w:jc w:val="both"/>
        <w:rPr/>
      </w:pPr>
      <w:r>
        <w:rPr>
          <w:sz w:val="28"/>
          <w:szCs w:val="28"/>
        </w:rPr>
        <w:t xml:space="preserve">3.15. Отзыв работника из отпуска допускается только с его согласия. </w:t>
      </w:r>
      <w:r>
        <w:rPr>
          <w:sz w:val="28"/>
        </w:rPr>
        <w:t>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</w:t>
      </w:r>
      <w:r>
        <w:rPr>
          <w:sz w:val="28"/>
          <w:szCs w:val="28"/>
        </w:rPr>
        <w:t xml:space="preserve"> (ст.125 ТК РФ).</w:t>
      </w:r>
    </w:p>
    <w:p>
      <w:pPr>
        <w:pStyle w:val="Normal"/>
        <w:shd w:fill="FFFFFF" w:val="clear"/>
        <w:spacing w:before="29" w:after="0"/>
        <w:ind w:right="65" w:firstLine="569"/>
        <w:jc w:val="both"/>
        <w:rPr>
          <w:sz w:val="28"/>
          <w:szCs w:val="28"/>
        </w:rPr>
      </w:pPr>
      <w:r>
        <w:rPr>
          <w:sz w:val="28"/>
        </w:rPr>
        <w:t>3.16. Не допускается отзыв из отпуска работников  в возрасте до восемнадцати лет, беременных женщин и работников, занятых на работах с вредными и (или) опасными условиями труда (ст. 125 ТК РФ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7. При увольнении работнику выплачивается денежная компенсация за все неиспользованные отпуска (ст. 127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Отпуск без сохранения заработной платы работнику предоставляется по семейным обстоятельствам и другим уважительным причинам по письменному заявлению,  продолжительность  которого определяется по соглашению между работником и работодател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9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ающим инвалидам - до 60 календарных дней в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никам в случае рождения ребенка, регистрации брака, смерти близких родственников - до пяти календарных д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в других случаях предусмотренных  трудовым кодексом и иными федеральными законами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  <w:highlight w:val="white"/>
        </w:rPr>
        <w:t>3.20. Одному из родителей (опекуну, попечителю) для ухода за детьми-инвалидами по его письменному заявлению предоставляются четыре дополнительны</w:t>
      </w:r>
      <w:r>
        <w:rPr>
          <w:spacing w:val="6"/>
          <w:sz w:val="28"/>
          <w:szCs w:val="28"/>
        </w:rPr>
        <w:t>х оплачиваемы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  <w:highlight w:val="white"/>
        </w:rPr>
        <w:t>выходных дня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highlight w:val="white"/>
        </w:rPr>
        <w:t>месяц, которые могут быть использованы одним из указанных лиц либо разделены ими между собой по их усмотрению (ст. 262 ТК РФ)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плат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инимать локальные нормативные 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создавать производственны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реализовывать права, предоставленные ему законодательством о специальной оценке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ункт 4.2.  Прави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atLeast" w:line="30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5. Заработная плата 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работникам</w:t>
      </w:r>
      <w:r>
        <w:rPr>
          <w:color w:val="000000"/>
          <w:sz w:val="28"/>
          <w:szCs w:val="24"/>
        </w:rPr>
        <w:t xml:space="preserve"> выплачивается 15 и 30 числа каждого месяца, в феврале 15 и 28 числа</w:t>
      </w:r>
      <w:r>
        <w:rPr>
          <w:sz w:val="28"/>
          <w:szCs w:val="28"/>
        </w:rPr>
        <w:t>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.133 ТК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Заработная плата выплачивается два раза в месяц. Дата выплаты  аванса 15-го числа текущего месяца и дата выплаты заработной платы 30-го числа текущего месяца ( февраль-28 число). 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ботодатель, допустивший задержку выплаты работникам заработной платы и другие нарушения оплаты труда, несет ответственность в соответствии с  ТК РФ и иными федеральными законами (статьи 142, 236 ТК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 153 ТК РФ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Сверхурочная работа оплачивается 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 предоставлением дополнительного времени отдыха, но не менее времени, отработанного сверхурочно (статья 152 ТК РФ).</w:t>
      </w:r>
    </w:p>
    <w:p>
      <w:pPr>
        <w:pStyle w:val="Normal"/>
        <w:shd w:fill="FFFFFF" w:val="clear"/>
        <w:spacing w:before="14" w:after="0"/>
        <w:ind w:right="94" w:firstLine="540"/>
        <w:jc w:val="both"/>
        <w:rPr>
          <w:spacing w:val="-1"/>
          <w:sz w:val="28"/>
        </w:rPr>
      </w:pPr>
      <w:r>
        <w:rPr>
          <w:spacing w:val="-1"/>
          <w:sz w:val="28"/>
        </w:rPr>
        <w:t>4.9. Размеры доплат за совмещение профессий или исполнение обязанностей временно отсутствующего работника устанавливаются по соглашению сторон трудового договора (ст.151 Т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0. Размер повышения оплаты труда за работу в ночное время составляет 35 % часовой тарифной ставки (оклада (должностного оклада), рассчитанного за час работы) за каждый час работы в ночное время (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2.07.2008 N 55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 Оплата отпуска производится не позднее, чем за 3 дня до его начала (ст.13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 Общий размер всех удержаний при каждой выплате заработной платы не может превышать 20 %, а в случаях предусмотренных федеральными законами, - 50 % заработной платы, причитающейся работнику. При удержании из заработной платы по нескольким исполнительным документам, за работником должно быть сохранено 50% заработанной платы (ст.138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времени простоя не зависящая от работника производится согласно статьи 157 ТК РФ.</w:t>
      </w:r>
    </w:p>
    <w:p>
      <w:pPr>
        <w:pStyle w:val="Normal"/>
        <w:tabs>
          <w:tab w:val="clear" w:pos="708"/>
          <w:tab w:val="left" w:pos="63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. Гарантии и компенс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обязан предоставлять гарантии и компенсации работникам в соответствии с трудов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правления в служебную командировку работодатель обязан возмещать работнику: расходы на поездку; расходы по найму жилого помещения; дополнительные расходы, связанные с проживанием вне места постоянного жительства (суточные); иные расходы, произведённые работником с разрешения или ведома работодателя (ст.168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. При временной нетрудоспособности работодатель выплачивает работнику пособие по временной нетрудоспособности (ст.183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здоровья или в случае смерти работника вследствие несчастного случая на производстве либо профессионального заболевания, работнику (его семье) возмещается его утраченный заработок, а также связанные с повреждением здоровья дополнительные расходы на медицинскую и профессиональную реабилитацию либо соответствующие расходы в связи со смертью работника (ст.18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I. Охран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Работодатель обеспечивает и создает безопасные условия, отвечающие требованиям сохранения жизни и здоровья работников в процессе трудовой деятельности, а также несет ответственность в установленном законодательством порядке за возмещение вреда, причиненного работнику трудовым увечьем и профессиональным заболеванием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ан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spacing w:val="-6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6.2.2.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Приобретение и выдачу за счет собственных средств сертифицированной специальной одежды, специальной обуви и других средств индивидуальной защиты, а также смывающих и дезинфицирующих средств   (Приложение № 2 и 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6. Обучение безопасным методам и приемам выполнения работ и оказанию первой помощи пострадавшим на производстве, проведение инструктажей по охране труда, стажировку на рабочем месте и проверку знаний требований по охране тру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2.7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6.2.8. Организацию контроля  за 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Проведение специальной оценки  условий труда с последующей сертификацией организации работ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10. Организацию и проведение предварительных, при поступлении на работу и периодических, в течение трудовой деятельности, медицинских осмотров работников организации (статьи 69, 185, 213, 266 ТК РФ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ледование и учет в установленном Трудовым Кодексом РФ, другими федеральными законами и иными нормативными правовыми актами РФ порядке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6. Финансирование мероприятий по улучшению условий и охраны труда в размере не менее 0,2 процента суммы затрат на производство продукции (работ,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7. Ограничение применения труда женщин на тяжелых работах и работах с вредными и (или) опасными условиями труда, за исключением нефизических работ или работ по санитарному и бытовому обслуживанию. Запрещается применение труда женщин на работах, связанных с подъемом и перемещением вручную тяжестей, превышающих предельно допустимые для них нормы (статья 253 Т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8. Регулирование труда работников в возрасте до восемнадцати лет. Запрещается применение труда лиц в возрасте до восемнадцати лет на работах с вредными и (или) опасными условиями труда, а также на работах, выполнение которых может причинить вред их здоровью и нравственному развитию. Запрещаются переноска и передвижение работниками в возрасте до восемнадцати лет тяжестей, превышающих установленные для них предельные нормы (статья 265 ТК РФ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2.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оссийской Федерации  и  статьями  212, 227 ТК РФ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2.23. </w:t>
      </w:r>
      <w:r>
        <w:rPr>
          <w:spacing w:val="-6"/>
          <w:sz w:val="28"/>
          <w:szCs w:val="28"/>
        </w:rPr>
        <w:t>Ознакомление работников с требованиями охраны труд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работку и утверждение правил и инструкций по охране труда для ра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Работодатель совместно с комитетом профсоюзной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1. Организует изучение в трудовых коллективах Закона "Об охране труда в Оренбургской области" от 16.03.2007 г.;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2. Формирует  комитет (комиссию) по охране труда в целях организации сотрудничества по охране труда работодателя 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Определяет, в соответствии с действующим Законодательством РФ, перечень работ,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, несчастных случаев, обеспечения безопасности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Комитет профсоюзной организации обязан:</w:t>
      </w:r>
    </w:p>
    <w:p>
      <w:pPr>
        <w:pStyle w:val="Normal"/>
        <w:ind w:firstLine="567"/>
        <w:rPr/>
      </w:pPr>
      <w:r>
        <w:rPr>
          <w:sz w:val="28"/>
          <w:szCs w:val="28"/>
        </w:rPr>
        <w:t>6.4.1. Осуществлять контроль, за выполнением законодательства о тру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2. Принимать участие в рассмотрении трудовых споров, связанных с нарушениями законодательства о труде, невыполнением обязательств коллективного договора, а также с изменением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Соблюдать требования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2. Правильно применять коллективные и индивидуальные средства защиты;</w:t>
      </w:r>
    </w:p>
    <w:p>
      <w:pPr>
        <w:pStyle w:val="U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 Немедленно сообщать своему непосредственному руководителю о любом несчастном случае, происшедшем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5. Проходить обязательные предварительные (при поступлении на работу) и периодические (в течение трудовой деятельности) медицинские осмотры, а также проходить внеочередные медицинские осмотры по направлению работодателя в случаях, предусмотренных Трудовым кодексом РФ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трудничество при реализации положений коллективного договора и ответственность Сторон (работодателя и председателя профсоюзного комитета) за выполнение принятых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торон в процессе реализации коллективного договора регламентируются ТК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не вмешивается в деятельность профсоюзного комитета, не издает приказов и распоряжений, ограничивающих права и деятельность профсоюзного комитета, предоставляет комитету профсоюзной организации в бесплатное пользование оборудованное помещение, средства связи, транспорт, оргтехнику, канцтовары, необходимые для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тороны, подписавшие коллективный договор ежегодно отчитываются на общем собрании трудового коллектива об  итогах выполнения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Стороны обязуются строго соблюдать установленный  законодательством порядок рассмотрения коллективных трудовых споров (конфликтов) в соответствии с Трудов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коллективному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029"/>
        <w:gridCol w:w="3180"/>
      </w:tblGrid>
      <w:tr>
        <w:trPr>
          <w:trHeight w:val="2010" w:hRule="atLeast"/>
        </w:trPr>
        <w:tc>
          <w:tcPr>
            <w:tcW w:w="29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трудового коллектива               Протокол № 2 от «28» декабря 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Войковская СОШ имени Олега Стуколова»                   _____________                                     А.Ж.Шаймуханова</w:t>
            </w:r>
          </w:p>
        </w:tc>
        <w:tc>
          <w:tcPr>
            <w:tcW w:w="318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ойковская СОШ имени Олега Стуколова» ____________ Г.С.Жумагалие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Войковская средняя общеобразовательная школа имени Олега Стуколова» Сорочинского городского округа Оренбург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в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 При заключении трудового договора лицо, поступающее на работу, </w:t>
      </w:r>
      <w:r>
        <w:rPr>
          <w:color w:val="000000"/>
          <w:sz w:val="28"/>
          <w:szCs w:val="24"/>
        </w:rPr>
        <w:t>предоставляет документы в соответствии со ст.65 ТК РФ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4. П</w:t>
      </w:r>
      <w:r>
        <w:rPr>
          <w:color w:val="000000"/>
          <w:sz w:val="28"/>
          <w:szCs w:val="24"/>
        </w:rPr>
        <w:t>ри приеме на работу работник предоставляет документы в соответствии со ст.65 ТК РФ,</w:t>
      </w:r>
      <w:r>
        <w:rPr>
          <w:sz w:val="28"/>
          <w:szCs w:val="28"/>
        </w:rPr>
        <w:t xml:space="preserve">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0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1. Участие в управлении организаци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2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3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4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2.5. Выплачивать работникам заработную плату 15 и 30 числа каждого месяца, в феврале заработная плата 28 числа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3. Обеспечивать работнику равную оплату за труд равной ценности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4. Знакомить работников под роспись с принимаемыми локальными актами, непосредственно связанными с их трудовой деятельностью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5.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6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На предприятии установлена 6 - дневная рабочая неделя с одним выходным  днем в 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Недельная продолжительность рабочего времени составляет 40 часов, для женщин и педагогических работников не более 36 часов в неделю. График работы школ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чало работы в 8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кончание работы в 20 часов 00 мин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20-00 часов до 08-00 часов организована сторожевая охр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установи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для педагогических работников – 56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председателя профсоюз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оспись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ую инспекцию труда или орган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инициативе работодателя, по просьбе самого работника, ходатайству его непосредственного руководителя,  профсоюз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shd w:fill="FFFFFF" w:val="clear"/>
        </w:rPr>
        <w:t>При нарушении работодателем установленного срока 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internet.garant.ru/" \l "/document/10180094/entry/10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ключевой ставки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</w:t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Шаймуханова А.Ж.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8» декабря 2021 г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                                             МБОУ «Войковская СОШ имени Олега Стукоова 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Г.С.Жумагали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декабря2021 г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их право на бесплатное получение мыла и моющих средст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2269"/>
        <w:gridCol w:w="1800"/>
        <w:gridCol w:w="24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и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грамм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чистки рак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чистки унит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чистки рако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чистки унит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_____________ Г.С.Жумагали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</w:t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Шаймуханова А.Ж.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8 » декабря 2021 г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                                             МБОУ «Войковская С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Олега Стуколов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.С.Жумагали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_декабря 2021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чень профессий и должностей дающих право на бесплатное получение специальной одежды, специальной обуви и других средств индивидуаль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4045"/>
        <w:gridCol w:w="1309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и должносте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одежды, спецобуви и других СИ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 в месяц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. пова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: _____________ Г.С.Жумагали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993"/>
      </w:tblGrid>
      <w:tr>
        <w:trPr/>
        <w:tc>
          <w:tcPr>
            <w:tcW w:w="5286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Согласовано»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рофсоюзного                  комитета_____Шаймуханова А.Ж.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28» декабря 2021 г </w:t>
                    <w:tab/>
                    <w:t xml:space="preserve">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.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«Войковская СОШ имени Олега Стуколова » ________Г.С.Жуагали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декабря 2021 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Проведение спецоценки условий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7"/>
        <w:gridCol w:w="1027"/>
        <w:gridCol w:w="720"/>
        <w:gridCol w:w="1620"/>
        <w:gridCol w:w="56"/>
        <w:gridCol w:w="14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-мос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ственный</w:t>
            </w:r>
          </w:p>
        </w:tc>
      </w:tr>
      <w:tr>
        <w:trPr>
          <w:trHeight w:val="250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онные 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оценка  условий труда в соответствии с Положением о порядке проведения специальной оценки  условий труд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234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ан мероприятий по охране труда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роверка знаний по охране тру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и утверждение  инструкций по охране тру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охране труда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ведения вводного инструктажа и инструктажа по охране труда на рабочем мес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журналов регистрации вводного инструктажа и инструктажа по охране труда на рабочем мес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технического осмотра зданий и сооружений на соответствие безопасной эксплуат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 труда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охране тру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дминистративно – общественного контроля по охране тру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проверке знаний требований охраны тру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360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хнические мероприятия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ическим состоянием искусственного освещения в местах массового прохода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устройств заземления (зануления), изоляции проводов электросистем здания на соответствие безопасной эксплуат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488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чебно – профилактические и санитарно – быт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и периодические медицинские осмотры работников в соответствии с порядком проведения обязательных и периодических медицинских осмотров работник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340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ероприятия по обеспечению средствами индивидуальной защиты</w:t>
            </w:r>
          </w:p>
        </w:tc>
      </w:tr>
      <w:tr>
        <w:trPr>
          <w:trHeight w:val="6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й одежды, специальной обуви и других средств индивидуальной защи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р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8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мылом, смывающими и обеззараживающими средствами в соответствии с установленными норм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р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14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ыми средствами защиты от поражения – электрическим током (диэлектрические перчатки, диэлектрические коврики, инструменты с изолированными ручками и др.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530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я по пожарной безопасности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по согласованию с представителем работников учреждения инструкций о мерах пожарной безопасности в соответствии с требования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людей учреждения на случай возникновения пожара по плану – схеме эваку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ическим состоянием пожарной сигнализ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я первичными средствами пожаротушен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работающих в учреждении мерам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 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 ____________  директор Жумагалиева Г.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707" w:gutter="0" w:header="426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24370</wp:posOffset>
              </wp:positionH>
              <wp:positionV relativeFrom="paragraph">
                <wp:posOffset>-41275</wp:posOffset>
              </wp:positionV>
              <wp:extent cx="527050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6.85pt;mso-wrap-distance-left:0pt;mso-wrap-distance-right:0pt;mso-wrap-distance-top:0pt;mso-wrap-distance-bottom:0pt;margin-top:-3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997"/>
        </w:tabs>
        <w:ind w:left="99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74"/>
        </w:tabs>
        <w:ind w:left="1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2"/>
        </w:tabs>
        <w:ind w:left="3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9"/>
        </w:tabs>
        <w:ind w:left="3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16"/>
        </w:tabs>
        <w:ind w:left="4016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1057"/>
        </w:tabs>
        <w:ind w:left="1057" w:hanging="750"/>
      </w:pPr>
      <w:rPr/>
    </w:lvl>
    <w:lvl w:ilvl="2">
      <w:start w:val="24"/>
      <w:numFmt w:val="decimal"/>
      <w:lvlText w:val="%1.%2.%3."/>
      <w:lvlJc w:val="left"/>
      <w:pPr>
        <w:tabs>
          <w:tab w:val="num" w:pos="1364"/>
        </w:tabs>
        <w:ind w:left="136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9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B87C61AE7DAE6F87B7365FC004F0855BE97D86F61C67D8F682ED9AFF93B84DBD29E7C67o1T3J" TargetMode="External"/><Relationship Id="rId3" Type="http://schemas.openxmlformats.org/officeDocument/2006/relationships/hyperlink" Target="consultantplus://offline/ref=8B9B87C61AE7DAE6F87B7365FC004F0855BE97D86F61C67D8F682ED9AFF93B84DBD29E796E15040Bo6T4J" TargetMode="External"/><Relationship Id="rId4" Type="http://schemas.openxmlformats.org/officeDocument/2006/relationships/hyperlink" Target="consultantplus://offline/ref=8B9B87C61AE7DAE6F87B7365FC004F0855BE97D86F61C67D8F682ED9AFF93B84DBD29E796E150702o6T2J" TargetMode="External"/><Relationship Id="rId5" Type="http://schemas.openxmlformats.org/officeDocument/2006/relationships/hyperlink" Target="consultantplus://offline/ref=8B9B87C61AE7DAE6F87B7365FC004F0855BE97D86F61C67D8F682ED9AFF93B84DBD29E796E150702o6T4J" TargetMode="External"/><Relationship Id="rId6" Type="http://schemas.openxmlformats.org/officeDocument/2006/relationships/hyperlink" Target="consultantplus://offline/ref=8B9B87C61AE7DAE6F87B7365FC004F0855BE97D86F61C67D8F682ED9AFF93B84DBD29E7D6Eo1T1J" TargetMode="External"/><Relationship Id="rId7" Type="http://schemas.openxmlformats.org/officeDocument/2006/relationships/hyperlink" Target="consultantplus://offline/ref=8B9B87C61AE7DAE6F87B7365FC004F0855BE97D86F61C67D8F682ED9AFF93B84DBD29E796E14090Ao6T9J" TargetMode="External"/><Relationship Id="rId8" Type="http://schemas.openxmlformats.org/officeDocument/2006/relationships/hyperlink" Target="consultantplus://offline/ref=B8BA5088F9254137EFFCAFB5ACD9DD55FB0A71AE4B659450D8803B14n0d3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7:00Z</dcterms:created>
  <dc:creator>User</dc:creator>
  <dc:description/>
  <cp:keywords/>
  <dc:language>en-US</dc:language>
  <cp:lastModifiedBy>Войковская СОШ</cp:lastModifiedBy>
  <cp:lastPrinted>2021-10-22T11:04:00Z</cp:lastPrinted>
  <dcterms:modified xsi:type="dcterms:W3CDTF">2021-12-29T08:27:00Z</dcterms:modified>
  <cp:revision>38</cp:revision>
  <dc:subject/>
  <dc:title/>
</cp:coreProperties>
</file>